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20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Исрафилова Мамедгусейна Гюльгусейн оглы, * года рождения, уроженца *, паспорт *, зарегистрированного по адресу: *; *, пенсионера, не работающего, не имеющего инвалидности, не военнообязанно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Исрафилов М.Г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8.01.2025 в 0:01 Исрафилов М.Г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4.10.2024 № *, вступившим в законную силу 24.11.2024, в 60-дневный срок для добровольной уплаты административного штрафа – до 27.01.2025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Исрафилов М.Г. согласился с протоколом об административном правонарушении согласился с протоколом об административном правонарушении и подтвердил обстоятельства в нем изложенные. Пояснил что у него подключена услуга «авто платёж» и почему данные штрафы не оплачены не знает. До настоящего времени штраф не оплатил, каких-либо ходатайств не за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Исрафилова М.Г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Исрафилова М.Г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Исрафилова М.Г. в совершении административного правонарушения подтверждаются: протоколом об административном правонарушении от 12.02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4.10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Исрафилова М.Г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Исрафилову М.Г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А УМВД России по ХМАО-Югре 13.11.2024.  Постановление не обжаловано Исрафиловым М.Г. и вступило в законную силу 24.11.2024, следовательно, 60-дневный срок для добровольной уплаты административного штрафа истёк 27.01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4.10.2024 по 27.01.2025 уплата административного штрафа, наложенного постановлением по делу об административном правонарушении от 24.10.2024 № *, Исрафиловым М.Г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Исрафиловым М.Г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Исрафиловым М.Г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Исрафилову М.Г. наказания мировой судья учитывает характер совершенного правонарушения, обстоятельства содеянного, сведения о личности Исрафилова М.Г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рафилов М.Г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Исрафилов М.Г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Исрафилову М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Исрафилова Мамедгусейна Гюльгусей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313252015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Исрафилову М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13-2501/2025 (УИД 86МS0025-01-2025-000803-5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1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803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